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464050" cy="815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64000" cy="8154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81pt;margin-top:9pt;width:351.45pt;height:64.15pt;mso-wrap-style:none;v-text-anchor:middle;rotation:180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71.95pt" stroked="t" o:allowincell="f" style="position:absolute;flip:y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5433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395.95pt,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31.95pt,71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80.95pt,20.95pt" stroked="t" o:allowincell="f" style="position:absolute;flip:x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pt" to="467.95pt,20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5525</wp:posOffset>
                </wp:positionH>
                <wp:positionV relativeFrom="paragraph">
                  <wp:posOffset>50165</wp:posOffset>
                </wp:positionV>
                <wp:extent cx="4470400" cy="4470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4470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352pt;mso-wrap-distance-left:9.05pt;mso-wrap-distance-right:9.05pt;mso-wrap-distance-top:0pt;mso-wrap-distance-bottom:0pt;margin-top:3.95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335780</wp:posOffset>
                </wp:positionV>
                <wp:extent cx="4464050" cy="446405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4464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81pt;margin-top:341.4pt;width:351.45pt;height:351.45pt;mso-wrap-style:none;v-text-anchor:middle">
                <v:fill o:detectmouseclick="t" type="solid" color2="#ff4f0f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0" cy="40005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45pt,32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093845</wp:posOffset>
                </wp:positionV>
                <wp:extent cx="457200" cy="2286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2.35pt" to="80.95pt,340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</wp:posOffset>
                </wp:positionV>
                <wp:extent cx="0" cy="40005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2pt" to="468pt,32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4093845</wp:posOffset>
                </wp:positionV>
                <wp:extent cx="457200" cy="2286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2.35pt" to="467.95pt,340.3pt" stroked="t" o:allowincell="f" style="position:absolute;flip:x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41145</wp:posOffset>
            </wp:positionH>
            <wp:positionV relativeFrom="paragraph">
              <wp:posOffset>4465320</wp:posOffset>
            </wp:positionV>
            <wp:extent cx="3585210" cy="40201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36:00Z</dcterms:created>
  <dc:creator>Александр</dc:creator>
  <dc:description/>
  <dc:language>en-US</dc:language>
  <cp:lastModifiedBy>User</cp:lastModifiedBy>
  <cp:lastPrinted>2005-11-01T21:43:00Z</cp:lastPrinted>
  <dcterms:modified xsi:type="dcterms:W3CDTF">2016-01-03T13:36:00Z</dcterms:modified>
  <cp:revision>2</cp:revision>
  <dc:subject/>
  <dc:title/>
</cp:coreProperties>
</file>